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性平教育影片欣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海洋奇緣」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distribute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班教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師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5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片描述毛利人少女因島嶼中漁獲減少、植物慢慢枯死而向兇險的大海探險，更遇見了半人神毛伊並請他歸還海洋之心。從本片中女主角的勇敢、冒險精神及與男主角的互動，讓學生學習全新的異性相處模板、促進互動和諧。</w:t>
            </w:r>
          </w:p>
        </w:tc>
      </w:tr>
      <w:tr>
        <w:trPr>
          <w:trHeight w:val="50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6803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278755" cy="395732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8755" cy="395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rFonts w:ascii="標楷體" w:hAnsi="標楷體" w:eastAsia="標楷體" w:cs="細明體;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715</wp:posOffset>
                  </wp:positionV>
                  <wp:extent cx="5276850" cy="395986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4445</wp:posOffset>
                  </wp:positionV>
                  <wp:extent cx="5276850" cy="3959860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278755" cy="39573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8755" cy="395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2440</wp:posOffset>
                  </wp:positionH>
                  <wp:positionV relativeFrom="paragraph">
                    <wp:posOffset>80645</wp:posOffset>
                  </wp:positionV>
                  <wp:extent cx="5276850" cy="3952875"/>
                  <wp:effectExtent l="0" t="0" r="0" b="0"/>
                  <wp:wrapTopAndBottom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21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9-12-18T03:27:00Z</dcterms:modified>
  <cp:revision>9</cp:revision>
  <dc:subject/>
  <dc:title>國立草屯高級商工職業學校</dc:title>
</cp:coreProperties>
</file>